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4W-1.0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4W-1.0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Elig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4W-1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Applica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is rule change clarifies the requirements for foreign physicians to apply to the Florida Department of Health for sponsor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Conrad 30 Applications for Sponsor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81.4018(3)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81.4018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Jeffrey Johnson at (850)617-1741 or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Jeffrey.Johnson@flhealth.gov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PRELIMINARY TEXT OF THE PROPOSED RULE DEVELOPMENT IS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720" w:leader="none"/>
          <w:tab w:val="left" w:pos="900" w:leader="none"/>
        </w:tabs>
        <w:spacing w:lineRule="auto" w:line="264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720" w:leader="none"/>
          <w:tab w:val="left" w:pos="900" w:leader="none"/>
        </w:tabs>
        <w:spacing w:lineRule="auto" w:line="264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</w:rPr>
        <w:t>64W-1.002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 xml:space="preserve"> Definitions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For the purpose of this chapter, the words and phrases below are defined as follows: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1) through (2)  No change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3) “Direct patient care” – In-person, face-to-face care with patient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3)-(7) renumbered as (4)-(8)</w:t>
      </w:r>
    </w:p>
    <w:p>
      <w:pPr>
        <w:pStyle w:val="Normal"/>
        <w:widowControl w:val="false"/>
        <w:tabs>
          <w:tab w:val="clear" w:pos="360"/>
          <w:tab w:val="left" w:pos="144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9) This rule will be reviewed and repealed, modified, or renewed through the rulemaking process five years from the effective date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</w:rPr>
        <w:t>Rulemaking Authority 381.4018(3) FS. Law Implemented 381.4018 FS. History–New 8-12-21, Amended 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2520" w:leader="none"/>
        </w:tabs>
        <w:spacing w:lineRule="auto" w:line="264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2520" w:leader="none"/>
        </w:tabs>
        <w:spacing w:lineRule="auto" w:line="264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</w:rPr>
        <w:t>64W-1.003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Eligibility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1) No change</w:t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2) Physician Eligibility.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</w:rPr>
        <w:t xml:space="preserve">(a) through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(b) No change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c) Applicants must have applied only for the Conrad 30 Waiver Program sponsorship from the Florida Department of Health (Department); </w:t>
      </w:r>
      <w:r>
        <w:rPr>
          <w:rFonts w:eastAsia="Times New Roman" w:cs="Times New Roman" w:ascii="Times New Roman" w:hAnsi="Times New Roman"/>
          <w:strike/>
          <w:kern w:val="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d) Applicants must have a clear, active Florida medical license that is effective on or before the last date of the application period as defined in 64W-1.006(1) F.A.C. 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Resident Registrations are not medical licenses; and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(e) </w:t>
      </w:r>
      <w:r>
        <w:rPr>
          <w:rFonts w:eastAsia="Times New Roman" w:cs="Segoe UI" w:ascii="Times New Roman" w:hAnsi="Times New Roman"/>
          <w:kern w:val="0"/>
          <w:sz w:val="20"/>
          <w:szCs w:val="20"/>
          <w:u w:val="single"/>
        </w:rPr>
        <w:t>Applicants must agree to reside in Florida and only treat patients in Florida for the duration of their approved Conrad 30 employment.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3) Employment Contract Eligibility. For an employment contract to be considered eligible, it must include: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a) through (c) No change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d) A statement that the physician will practice direct patient care for a minimum of 40 hours per week. Any language that alters the weekly 40 hours of direct patient care shall make the contract ineligible. Any mention of shift work will require a detailed explanation on how the 40 hours of direct patient care will be provided. 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Administrative duties, telemedicine, and being “available to provide direct patient care” may not be included in the 40 hours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e) through (l) No change </w:t>
      </w:r>
    </w:p>
    <w:p>
      <w:pPr>
        <w:pStyle w:val="Normal"/>
        <w:widowControl w:val="false"/>
        <w:tabs>
          <w:tab w:val="clear" w:pos="360"/>
          <w:tab w:val="left" w:pos="144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4) This rule will be reviewed and repealed, modified, or renewed through the rulemaking process five years from the effective date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</w:rPr>
        <w:t>Rulemaking Authority 381.4018(3) FS. Law Implemented 381.4018 FS. History–New 8-12-21, Amended 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2520" w:leader="none"/>
        </w:tabs>
        <w:spacing w:lineRule="auto" w:line="264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2520" w:leader="none"/>
        </w:tabs>
        <w:spacing w:lineRule="auto" w:line="264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</w:rPr>
        <w:t>64W-1.004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Application Requirements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1) The following Conrad 30 Waiver Program documents must be completed and submitted to the Department to be evaluated for sponsorship: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</w:rPr>
        <w:t xml:space="preserve">(a) through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(l) No change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m) A copy of USDOS Form DS-3035 with all bar code 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and supplemental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pages, as received from the USDOS;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n) and (o) No Change</w:t>
      </w:r>
    </w:p>
    <w:p>
      <w:pPr>
        <w:pStyle w:val="Normal"/>
        <w:widowControl w:val="false"/>
        <w:tabs>
          <w:tab w:val="clear" w:pos="360"/>
          <w:tab w:val="left" w:pos="108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2) and (3) No Change </w:t>
      </w:r>
    </w:p>
    <w:p>
      <w:pPr>
        <w:pStyle w:val="Normal"/>
        <w:widowControl w:val="false"/>
        <w:tabs>
          <w:tab w:val="clear" w:pos="360"/>
          <w:tab w:val="left" w:pos="144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4) This rule will be reviewed and repealed, modified, or renewed through the rulemaking process five years from the effective date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</w:rPr>
        <w:t>Rulemaking Authority 381.4018(3) FS. Law Implemented 381.4018 FS. History–New 8-12-21, Amended 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hyperlink" Target="https://flrules.org/gateway/ruleNo.asp?id=64W-1.002" TargetMode="External"/><Relationship Id="rId5" Type="http://schemas.openxmlformats.org/officeDocument/2006/relationships/hyperlink" Target="https://flrules.org/gateway/ruleNo.asp?id=64W-1.003" TargetMode="External"/><Relationship Id="rId6" Type="http://schemas.openxmlformats.org/officeDocument/2006/relationships/hyperlink" Target="https://flrules.org/gateway/ruleNo.asp?id=64W-1.004" TargetMode="External"/><Relationship Id="rId7" Type="http://schemas.openxmlformats.org/officeDocument/2006/relationships/hyperlink" Target="https://flrules.org/gateway/cfr.asp?id=381.4018(3) FS" TargetMode="External"/><Relationship Id="rId8" Type="http://schemas.openxmlformats.org/officeDocument/2006/relationships/hyperlink" Target="https://flrules.org/gateway/cfr.asp?id=381.4018 FS" TargetMode="External"/><Relationship Id="rId9" Type="http://schemas.openxmlformats.org/officeDocument/2006/relationships/hyperlink" Target="mailto:Jeffrey.Johnson@flhealth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36:00Z</dcterms:created>
  <dc:creator>Hargreaves, Matthew J.</dc:creator>
  <dc:description/>
  <cp:keywords/>
  <dc:language>en-US</dc:language>
  <cp:lastModifiedBy>Hargreaves, Matthew J.</cp:lastModifiedBy>
  <dcterms:modified xsi:type="dcterms:W3CDTF">2024-03-29T13:40:00Z</dcterms:modified>
  <cp:revision>1</cp:revision>
  <dc:subject/>
  <dc:title/>
</cp:coreProperties>
</file>