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Board of Trustees Committee and Regular Board Meeting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7, 2024, 10:00 a.m. (Committee Meeting), 11:00 a.m. (Board Meeting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Princess Place, 2500 Princess Place Road, Palm Coast, FL 321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ara Hoblick, O: (386) 446-7630, C: (386) 527-146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, O: (386) 446-7630, C: (386) 527-146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Kara Hoblick, O: (386) 446-7630, C: (386) 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2:00Z</dcterms:created>
  <dc:creator>Brown, Cari L.</dc:creator>
  <dc:description/>
  <cp:keywords/>
  <dc:language>en-US</dc:language>
  <cp:lastModifiedBy>Brown, Cari L.</cp:lastModifiedBy>
  <dcterms:modified xsi:type="dcterms:W3CDTF">2024-04-04T13:42:00Z</dcterms:modified>
  <cp:revision>2</cp:revision>
  <dc:subject/>
  <dc:title/>
</cp:coreProperties>
</file>