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ocal Government Finan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Local Government Finan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pril 12,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502 Rocky Point Drive, Suite 1060, Tampa, Florida 33607. Interested persons may attend the meeting via conference call by dialing toll-free 1(877)304-9269 at the time of the meeting and entering passcode 72859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of the Commission will be for purposes of reviewing the statewide pooled commercial paper loan program for Florida governmental entities and other proposed loan programs. The Commission may also consider any other business which may properly come before it. The Commission is an unincorporated, nonprofit association whose members are comprised of Brevard County, Florida, Charlotte County, Florida, Lee County, Florida, Osceola County, Florida and Sarasota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agenda for such meeting can be obtained prior to the meeting from the Florida Association of Counties pursuant to the contact information provided in the final paragraph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Anna Doughty at the Florida Association of Counties, 100 S. Monroe Street, Tallahassee, Florida 32301, or by telephone at (850)922-4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na Doughty at the Florida Association of Counties, 100 S. Monroe Street, Tallahassee, Florida 32301, or by telephone at (850)922-4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12:00Z</dcterms:created>
  <dc:creator>Boyer, Jessica J.</dc:creator>
  <dc:description/>
  <cp:keywords/>
  <dc:language>en-US</dc:language>
  <cp:lastModifiedBy>Boyer, Jessica J.</cp:lastModifiedBy>
  <dcterms:modified xsi:type="dcterms:W3CDTF">2024-03-29T16:13:00Z</dcterms:modified>
  <cp:revision>1</cp:revision>
  <dc:subject/>
  <dc:title/>
</cp:coreProperties>
</file>