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0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9015341387?pwd=HjcNorDIc3iAcAc9TUhGmJPGCV7izO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0 1534 1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203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 Number: 1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0 1534 1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203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utes: 2/28/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nd Resolution No. 24-02: Cornerstone Classical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e Directo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ifer Jenkins, Director, Administrative Services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nnifer Jenkins, Director, Administrative Services, (407)712-6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4:00Z</dcterms:created>
  <dc:creator>Boyer, Jessica J.</dc:creator>
  <dc:description/>
  <cp:keywords/>
  <dc:language>en-US</dc:language>
  <cp:lastModifiedBy>Boyer, Jessica J.</cp:lastModifiedBy>
  <dcterms:modified xsi:type="dcterms:W3CDTF">2024-03-29T16:16:00Z</dcterms:modified>
  <cp:revision>1</cp:revision>
  <dc:subject/>
  <dc:title/>
</cp:coreProperties>
</file>