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Optomet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3-4.004</w:t>
        </w:r>
      </w:hyperlink>
      <w:r>
        <w:rPr>
          <w:rFonts w:cs="Times New Roman" w:ascii="Times New Roman" w:hAnsi="Times New Roman"/>
          <w:sz w:val="20"/>
        </w:rPr>
        <w:tab/>
        <w:t>Manner of Application; Approved Schools or Colle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29, 2024, the Board of Optometry, received a petition for waiver or variance filed by Ashcon Alizadeh. Petitioner is seeking a variance or waiver of subsection 64B13-4.004(2), F.A.C., that states in part that an applicant who has graduated from an accredited school or college of optometry that does not require passage of the Applied Basic Science (Part I) portion of the NBEO examination as part of its educational curriculum who provides evidence in an NBEO score report that the applicant successfully passed the Applied Basic Science (Part I) portion of the NBEO examination shall qualify as having graduated from an approved and accredited school or college of optomet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ayle DeCastro Mooney, Executive Director, Board of Optometry, 4052 Bald Cypress Way, Bin # C07, Tallahassee, Florida 32399-3257, telephone: (850)488-0595, or by electronic mail – MQA.Optometry@flhealth.gov. Comments on this petition should be filed with the Board of Optometry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4.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8:10:00Z</dcterms:created>
  <dc:creator>Boyer, Jessica J.</dc:creator>
  <dc:description/>
  <cp:keywords/>
  <dc:language>en-US</dc:language>
  <cp:lastModifiedBy>Boyer, Jessica J.</cp:lastModifiedBy>
  <dcterms:modified xsi:type="dcterms:W3CDTF">2024-03-29T18:11:00Z</dcterms:modified>
  <cp:revision>1</cp:revision>
  <dc:subject/>
  <dc:title/>
</cp:coreProperties>
</file>