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8.108</w:t>
        </w:r>
      </w:hyperlink>
      <w:r>
        <w:rPr>
          <w:rFonts w:cs="Times New Roman" w:ascii="Times New Roman" w:hAnsi="Times New Roman"/>
          <w:sz w:val="20"/>
        </w:rPr>
        <w:tab/>
        <w:t>All Permits - Labels and Labeling of Medicinal Dru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harmacy has issued an order disposing of the petition for declaratory statement filed by Petra Estep, PharmD, MHA, BCPS, CPh., on July 2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60, of the August 17, 2023, Florida Administrative Register. Petitioner seeks a Declaratory Statement from the Board regarding Sections 381.887(3)(b) and 465.019(4), Florida Statutes and Rule 64B16-28.108, F.A.C. and asks the following questions: (1) Is dispensing of an emergency opioid antagonist pursuant to 381.887, F.S., an exception to the dispensing restriction set forth in 465.019, F.S.? (2) Do emergency opioid antagonists dispensed pursuant to 381.887, F.S. require all labeling elements outlined in Rule 64B16-28.108, F.S.? (3) If question (1) is answered with “yes”, can more than a 24-hour supply be dispensed by the Class III institutional pharmacy? Further, can the Class III institutional pharmacy dispense an emergency opioid antagonist to someone that is not a patient of the institution pursuant to a nonpatient-specific standing order? The Board of Pharmacy considered the petition at duly-noticed public meetings held on August 25, 2023, in Jacksonville, Florida and on October 20, 2023, in Tallahassee, Florida. After discussion of the petition, the Board found that Petitioner, when dispensing an emergency opioid antagonist for inpatient or outpatient use, while working at the Class III Institutional pharmacy in full compliance with Section 381.887, Florida Statutes, would not create a violation of Section 465.019, Florida Statutes for the Petitioner, or the Class III institutional pharmacy permit. As to the labeling, the Board found that Section 381.887, Florida Statutes is clear and is the controlling provision when an emergency opioid antagonist is dispensed pursuant to the statutory provision. The Board recognized that there is a variety of labeling scenarios that may arise when a pharmacist dispenses an emergency opioid antagonist pursuant to Section 381.887, Florida Statutes, and that may cause confusion when attempting to label the medicinal drug in accordance with Rule Chapter 64B16, Florida Administrative Code. However, if the labeling requirements of the statute conflict or are not congruent with the requirements of the Board’s rule in any particular or unique circumstance, the statute must control. The final order was filed on December 15,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llison Dudley,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1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6:00Z</dcterms:created>
  <dc:creator>Boyer, Jessica J.</dc:creator>
  <dc:description/>
  <cp:keywords/>
  <dc:language>en-US</dc:language>
  <cp:lastModifiedBy>Boyer, Jessica J.</cp:lastModifiedBy>
  <dcterms:modified xsi:type="dcterms:W3CDTF">2024-03-29T18:16:00Z</dcterms:modified>
  <cp:revision>1</cp:revision>
  <dc:subject/>
  <dc:title/>
</cp:coreProperties>
</file>