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00.005 Use of the Statutory Depos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osit required under Section 634.052, Florida Statutes, may be used in the funding of the 10% reserve deposit required under Section 634.041(12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4.021 FS. Law Implemented 634.052 FS. History–New 5-26-93, Formerly 4-200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Feng Xiao</dc:creator>
  <dc:description/>
  <cp:keywords/>
  <dc:language>en-US</dc:language>
  <cp:lastModifiedBy>Feng Xiao</cp:lastModifiedBy>
  <dcterms:modified xsi:type="dcterms:W3CDTF">2006-09-26T02:31:00Z</dcterms:modified>
  <cp:revision>2</cp:revision>
  <dc:subject/>
  <dc:title>CHAPTER 69O-200 MOTOR VEHICLE SERVICE AGREEMENT COMPANIES</dc:title>
</cp:coreProperties>
</file>