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January 3, 2024, by Traiza Mehany. The Notice of Petition for Waiver or Variance was published in Volume 50, Number 06, of the January 9, 2024, Florida Administrative Register. The Petitioner was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22, 2024, in St. Petersburg, Florida. The Board’s Order, filed on March 27, 2024, denied the petition, finding that Petitioner failed to establish that the purpose of the underlying statute would be met by granting a variance or waiver from subparagraph 64B16-26.2031(2)(b)2.,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4:00Z</dcterms:created>
  <dc:creator>Boyer, Jessica J.</dc:creator>
  <dc:description/>
  <cp:keywords/>
  <dc:language>en-US</dc:language>
  <cp:lastModifiedBy>Boyer, Jessica J.</cp:lastModifiedBy>
  <dcterms:modified xsi:type="dcterms:W3CDTF">2024-03-29T18:15:00Z</dcterms:modified>
  <cp:revision>1</cp:revision>
  <dc:subject/>
  <dc:title/>
</cp:coreProperties>
</file>