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w:t>
        </w:r>
      </w:hyperlink>
      <w:r>
        <w:rPr>
          <w:rFonts w:cs="Times New Roman" w:ascii="Times New Roman" w:hAnsi="Times New Roman"/>
          <w:sz w:val="20"/>
        </w:rPr>
        <w:tab/>
        <w:t>Pharmacist Licensure by Examination (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January 25, 2024, by Shruti Patel. The Notice of Petition for Waiver or Variance was published in Volume 50, Number 21, of the January 31, 2024, Florida Administrative Register. The Petitioner was seeking a waiver of the requirement of subsection 64B16-26.203(4), Florida Administrative Code, that states that passing examination scores may be used upon reapplication only if the examination was completed within three (3) years of the re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February 22, 2024, in St. Petersburg, Florida. The Board’s Order, filed on March 27, 2024, denied the petition, finding that Petitioner failed to establish that the purpose of the underlying statute would be met by granting a variance or waiver from subsection 64B16-26.203(4), Florida Administrative Code.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11:00Z</dcterms:created>
  <dc:creator>Boyer, Jessica J.</dc:creator>
  <dc:description/>
  <cp:keywords/>
  <dc:language>en-US</dc:language>
  <cp:lastModifiedBy>Boyer, Jessica J.</cp:lastModifiedBy>
  <dcterms:modified xsi:type="dcterms:W3CDTF">2024-03-29T18:12:00Z</dcterms:modified>
  <cp:revision>1</cp:revision>
  <dc:subject/>
  <dc:title/>
</cp:coreProperties>
</file>