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NT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Florida’s Turnpike Enterpris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and by phone: April 16, 2024, 12:00 noon (Options 1 &amp;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pril 18, 2024, 5:30 p.m. – 7:30 p.m. (Option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ption 1: Virtually via a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2: By phone in listen-only mode. Call 1(866)901-6455 and enter access code 386-014-1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3: In-person at the La Quinta Inn &amp; Suites – Grand Ballroom, 3701 N University Dr, Coral Springs, FL 3306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Project Identification Numbers: 435461-4 &amp; 43546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Widen Sawgrass Expressway (SR 869) from North of Sample Road to West of SR 7 (US 441) in Broward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Florida’s Turnpike Enterprise will hold a Design Public Information Meeting for the above referenced project. The Enterprise will provide several options to participate in the meeting. You may participate virtually, telephone in listen-only mode, or in-person. The information presented at all attendance options will be the sa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visit www.SawgrassSampletoSR7.com 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meeting online. To join the virtual meeting by phone in listen-only mode, call 1(866)901-6455 and enter access code 386-014-134. While the virtual meeting will include a formal presentation, the in-person meeting will be conducted in an informal open house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improvements include widening this 6.4-mile segment of the Sawgrass Expressway (SR 869) from six to ten lanes. The Coral Ridge Drive interchange will be converted from a diamond interchange to a diverging diamond interchange (DDI). University Drive will be widened north and south of Sawgrass Expressway, and additional turn lanes will be provided at the exit ramps. The Sawgrass Expressway bridges over Coral Ridge Drive, Coral Springs Drive, University Drive, and Riverside Drive will also be wide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give interested people an opportunity to review the project design and ask questions about the proposed improvements. Displays that illustrate the proposed improvements will be available at the meeting, along with informational videos. All meeting materials will be available for review the day of the virtual meeting on the project website, www.SawgrassSampletoSR7.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ssistance registering for the Public Information Meeting, or for additional information, please contact the project manager (see below). People wishing to submit questions or comments may do so at the meeting or may contact the project manager. All comments received or postmarked on or before April 27, 2024, will be included in the records for the Public Informati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son Christopher, P.E., ENV SP, Project Manager (Consultant to Florida’s Turnpike Enterprise).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son Christopher, P.E., ENV SP,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son Christopher, P.E., ENV SP, Project Manager at (407)264-3260 or by email at Jason.Christoph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7:00Z</dcterms:created>
  <dc:creator>Boyer, Jessica J.</dc:creator>
  <dc:description/>
  <cp:keywords/>
  <dc:language>en-US</dc:language>
  <cp:lastModifiedBy>Boyer, Jessica J.</cp:lastModifiedBy>
  <dcterms:modified xsi:type="dcterms:W3CDTF">2024-04-01T16:38:00Z</dcterms:modified>
  <cp:revision>1</cp:revision>
  <dc:subject/>
  <dc:title/>
</cp:coreProperties>
</file>