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00.006 Contractual Liability Insur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surer issuing a contractual liability policy shall, prior to approval by the Office be a property and casualty insurer with a Florida certificate of authority which indicates it may write “other liability insurance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insurers issuing contractual liability policies to motor vehicle service agreement companies must, at a minimum, use policy provisions providing policyholder protection substantially equivalent to and not materially in conflict with that provided in the sample contractual liability policy Form OIR-969, incorporated by reference in Rule 69O-200.015, F.A.C. A policy is in violation of this subsection only if it is in violation of a statute or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4.021 FS. Law Implemented 634.041 FS. History–New 5-26-93, Formerly 4-200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Feng Xiao</dc:creator>
  <dc:description/>
  <cp:keywords/>
  <dc:language>en-US</dc:language>
  <cp:lastModifiedBy>Feng Xiao</cp:lastModifiedBy>
  <dcterms:modified xsi:type="dcterms:W3CDTF">2006-09-26T02:31:00Z</dcterms:modified>
  <cp:revision>2</cp:revision>
  <dc:subject/>
  <dc:title>CHAPTER 69O-200 MOTOR VEHICLE SERVICE AGREEMENT COMPANIES</dc:title>
</cp:coreProperties>
</file>