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Friday, April 12, 2024, 8:30 a.m. Enrollment Committee Mtg.; 9:45 a.m. Endowment and Investment Committee Mtg.; 10:45 a.m. Regular BOT Mt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DB Campus, 207 San Marco Ave., St. Augustine, FL 32084, Moore Hall's Center for Learning and Development (CLD). Moore Hall is located on the corner of San Marco Avenue and Macaris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8:30 a.m. Enrollment/Outreach Committee Meeting will pertain to all matters concerning FSDB's current and future enrollment and outreach go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45 a.m. Endowment and Investment Committee Meeting will pertain to all matters concerning FSDB's Investments and Endow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45 a.m. Board of Trustees Regularly scheduled meetings will consider all matters from the Committee meetings, and all agenda items, including any new or unfinished business presented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Note: Only the Board meeting at 10:45 a.m. will be live-streamed and available on the FSDB website at www.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54:00Z</dcterms:created>
  <dc:creator>Boyer, Jessica J.</dc:creator>
  <dc:description/>
  <cp:keywords/>
  <dc:language>en-US</dc:language>
  <cp:lastModifiedBy>Leijon, Alexandra</cp:lastModifiedBy>
  <dcterms:modified xsi:type="dcterms:W3CDTF">2024-03-29T18:59:00Z</dcterms:modified>
  <cp:revision>2</cp:revision>
  <dc:subject/>
  <dc:title/>
</cp:coreProperties>
</file>