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9, 2024, 9:30 a.m., C-7 Basin Flood Protection Level of Service Adaptation and Mitigation Planning Projects Study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conducted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public workshop will be held to report on the progress of the C-7 Basin Flood Protection Level of Service (FPLOS) Program’s Phase II Adaptation and Mitigation Planning Study. It will also be an opportunity to obtain stakeholder feedback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will have an opportunity to view and comment on the public workshop utilizing the following link: https://sfwmd.link/3TzSddc. The link will go live at approximately 9:30 a.m. on April 9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icole Cortez at (561)682-2597 or ncortez@sfwmd.gov. The agenda will be posted to the District’s website,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icole Cortez at (561)682-2597 or ncortez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02:00Z</dcterms:created>
  <dc:creator>Boyer, Jessica J.</dc:creator>
  <dc:description/>
  <cp:keywords/>
  <dc:language>en-US</dc:language>
  <cp:lastModifiedBy>Boyer, Jessica J.</cp:lastModifiedBy>
  <dcterms:modified xsi:type="dcterms:W3CDTF">2024-03-29T19:03:00Z</dcterms:modified>
  <cp:revision>1</cp:revision>
  <dc:subject/>
  <dc:title/>
</cp:coreProperties>
</file>