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9,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w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e Inverness Transportation Talks location will be at the Inverness Government Center, 212 W. Main Street, Inverness, FL 344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The presentation and corridor specific materials will be posted on the study website FDOTTampaBay.com. Comments can be submitted online by emailing Elizabeth Winters at Elizabeth.Winter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 www.FDOTTampaBay.com/project/1007/45295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Inverness Transportation Talks, a meeting that will review the S.R. 44 and S.R. 200 corrid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R. 44 from Tighe Drive to Hendrix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R. 44 from Hendrix Avenue to South Elmwood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R. 44 from South Elmwood Drive to South Fauna Poi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R. 200 from East Summit Lane to East Spruce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meeting is to present the recommended solutions developed from the feedback received on the S.R 44 and S.R. 200 corridors during the previous Inverness Transportation Talks meeting. Attendees will have the opportunity to view a brief presentation and visit corridor breakout tables set up around the room for open dialogue with the study team. The goal is to identify potential short-term and long-term improvements within the corridors through a series of community meetings. Those unable to attend in person may submit feedback online at https://www.FDOTTampaBay.com/project/1007/45295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Elizabeth.Winters@dot.state.fl.us or mailed to Elizabeth Winters, Planning Manager, Florida Department of Transportation, 11201 North McKinley Drive, Tampa, FL 33612 or by phone at (813)975-6499. You may also view a copy of the presentation or make comments through the study website: www.FDOTTampaBay.com/project/1007/45295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Winters, EI, FDOT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Roger Roscoe, FDOT Title VI Coordinator, at (813)975-6411, or via email at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lizabeth Winters, EI,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8:00Z</dcterms:created>
  <dc:creator>Boyer, Jessica J.</dc:creator>
  <dc:description/>
  <cp:keywords/>
  <dc:language>en-US</dc:language>
  <cp:lastModifiedBy>Boyer, Jessica J.</cp:lastModifiedBy>
  <dcterms:modified xsi:type="dcterms:W3CDTF">2024-04-01T16:39:00Z</dcterms:modified>
  <cp:revision>1</cp:revision>
  <dc:subject/>
  <dc:title/>
</cp:coreProperties>
</file>