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0.009 Form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motor vehicle service agreement company must be stated, with sufficient prominence and placement to clearly identify the service agreement company that is obligated on the agreement, on any servic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service agreement issued in this state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ace for the sell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ace for the purchaser’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ace for identifying the salesman licensed under Section 634.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pace for an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ace for an issue and expiration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pace for the name and address of purcha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021 FS. Law Implemented 634.121 FS. History–New 5-26-93, Formerly 4-200.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2:00Z</dcterms:created>
  <dc:creator>FLRules_Word</dc:creator>
  <dc:description/>
  <cp:keywords/>
  <dc:language>en-US</dc:language>
  <cp:lastModifiedBy>FLRules_Word</cp:lastModifiedBy>
  <dcterms:modified xsi:type="dcterms:W3CDTF">2012-02-26T13:22:00Z</dcterms:modified>
  <cp:revision>1</cp:revision>
  <dc:subject/>
  <dc:title>69O-200</dc:title>
</cp:coreProperties>
</file>