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Real Estat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Real Estate Commission has issued an order disposing of the petition for declaratory statement filed by Thomas Jung, Petitioner on November 20,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was published in Volume 49, No. 239, of the December 12, 2023, issue of the Florida Administrative Register. Petitioner sought the determination from the Commission regarding whether a Florida broker’s license for Florida residents is required for those who only provide business brokerage service to businesses incorporated outside of the state of Florida. The Florida Real Estate Commission considered the Petition at a duly-noticed public meetings held on January 24, 2024 and February 20, 2024 in Orlando, Florida. The Commission’s Order was filed on March 21, 2024. The Commission denied the Petition because Petitioner’s factual situation is fundamentally different from that of Attorney Restaino, the Commission declines to issue the requested statement or “grant the same opportunities” to Petitioner as the Florida Supreme Court granted to Attorney Restanio. Because the Commission cannot approve and issue statement requested by Petitioner but has insufficient information with which to offer a contrary or differing statement, the Petition for Declaratory Statement must be deni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Giuvanna Corona, Executive Director, Florida Real Estate Commission, 400 W. Robinson Street, #N801, Orlando, FL 32801, Giuvanna.Corona@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6:40:00Z</dcterms:created>
  <dc:creator>Boyer, Jessica J.</dc:creator>
  <dc:description/>
  <cp:keywords/>
  <dc:language>en-US</dc:language>
  <cp:lastModifiedBy>Boyer, Jessica J.</cp:lastModifiedBy>
  <dcterms:modified xsi:type="dcterms:W3CDTF">2024-04-01T16:40:00Z</dcterms:modified>
  <cp:revision>1</cp:revision>
  <dc:subject/>
  <dc:title/>
</cp:coreProperties>
</file>