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8, 2024, 10:00 a.m.,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anut Hall at Jackson County University of Florida (UF) Institute of Food and Agricultural Sciences (IFAS) Extension Office, 2741 Penn Ave, Mariann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Jackson Blue Spring and Merritts Mill Pond Springs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 Hankinson at Samuel.Hank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06:00Z</dcterms:created>
  <dc:creator>Boyer, Jessica J.</dc:creator>
  <dc:description/>
  <cp:keywords/>
  <dc:language>en-US</dc:language>
  <cp:lastModifiedBy>Boyer, Jessica J.</cp:lastModifiedBy>
  <dcterms:modified xsi:type="dcterms:W3CDTF">2024-04-05T16:07:00Z</dcterms:modified>
  <cp:revision>1</cp:revision>
  <dc:subject/>
  <dc:title/>
</cp:coreProperties>
</file>