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Janna O. Mateo, Esq., on behalf of Jorge Aguirre Bauer, Petitioner, on November 09,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24, of the November 17, 2023, issue of the Florida Administrative Register. Petitioner sought the determination from the Commission regarding whether the proposed change in the ownership of Jorge Aguirre Bauer PLLC (the “Licensed Entity”) is acceptable. The Florida Real Estate Commission considered the Petition at a duly-noticed public meeting held on January 24, 2024 in Orlando, Florida. The Commission’s Order was filed on March 21, 2024. The Commission granted the Petition stating that a natural person or entity holding a Florida real estate license or registration would not be subject to discipline by the Commission for structuring ownership of the Licensed Entity pursuant to the “layered structure” specifically identified and described in the Petition as a violation for Sections 475.15 or 475.161, Florida Statutes, or Rule 61J2-1.013 or Rule Chapter 61J2-5,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0:00Z</dcterms:created>
  <dc:creator>Boyer, Jessica J.</dc:creator>
  <dc:description/>
  <cp:keywords/>
  <dc:language>en-US</dc:language>
  <cp:lastModifiedBy>Boyer, Jessica J.</cp:lastModifiedBy>
  <dcterms:modified xsi:type="dcterms:W3CDTF">2024-04-01T16:41:00Z</dcterms:modified>
  <cp:revision>1</cp:revision>
  <dc:subject/>
  <dc:title/>
</cp:coreProperties>
</file>