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cker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P08292 McCarty B AHU Replacement Proje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ker Construction is soliciting bids for MP08292 McCarty B AHU Replacement Project 90% Construction Drawings on the main campus of the University of Florida in Gainesville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ite visit can be arranged upon request. The bid due date for the 90% Drawings will be April 22, 2024, at 12:00 no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 specs have been released for this project yet. The awarded Subcontractor will receive specs once released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ease refer to sheet M201 to identity which floors are alternate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luntary alternate equipment can be presented, only under the circumstances the alternate equipment meets size, orientation, and performance specs based on draw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opes includ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Demol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on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ors, Frames and Hardwa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m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iling removal / put bac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ooring pat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ch / Pai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chanic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ctric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ease contact Ashlyn Conrad for available bid documents, more details or with any questions,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ashlyn@deckercm.com</w:t>
        </w:r>
      </w:hyperlink>
      <w:r>
        <w:rPr>
          <w:rFonts w:cs="Times New Roman" w:ascii="Times New Roman" w:hAnsi="Times New Roman"/>
          <w:sz w:val="20"/>
        </w:rPr>
        <w:t>, O: (352)448-1428, M: (772)626-89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48" TargetMode="External"/><Relationship Id="rId4" Type="http://schemas.openxmlformats.org/officeDocument/2006/relationships/hyperlink" Target="mailto:ashlyn@deckercm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43:00Z</dcterms:created>
  <dc:creator>Boyer, Jessica J.</dc:creator>
  <dc:description/>
  <cp:keywords/>
  <dc:language>en-US</dc:language>
  <cp:lastModifiedBy>Boyer, Jessica J.</cp:lastModifiedBy>
  <dcterms:modified xsi:type="dcterms:W3CDTF">2024-04-01T16:44:00Z</dcterms:modified>
  <cp:revision>1</cp:revision>
  <dc:subject/>
  <dc:title/>
</cp:coreProperties>
</file>