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200.011 Disapproval of Form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form will be disapproved if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It does not meet the minimum requirements set forth in rule 69O-200.009, F.A.C.; and/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Contains names, telephone numbers, or other language which makes it difficult for the service agreement-buying public to determine which company actually has issued and is liable for the service agreement. This may include, but is not limited to,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Prominent use of trade names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repeated use of names, addresses or telephone numbers other than those of the licensed compan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34.021 FS. Law Implemented 634.1213 FS. History–New 5-26-93, Formerly 4-200.0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27:00Z</dcterms:created>
  <dc:creator>FLRules_Word</dc:creator>
  <dc:description/>
  <cp:keywords/>
  <dc:language>en-US</dc:language>
  <cp:lastModifiedBy>FLRules_Word</cp:lastModifiedBy>
  <dcterms:modified xsi:type="dcterms:W3CDTF">2018-06-04T13:27:00Z</dcterms:modified>
  <cp:revision>1</cp:revision>
  <dc:subject/>
  <dc:title>69O-200</dc:title>
</cp:coreProperties>
</file>