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Board and Commit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CC: April 9, 2024, 10:00 a.m.; CAC: April 9, 2024, 1:30 p.m.; TPO Board: April 10,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ulf Breeze Community Center, 800 Shoreline DR., Gulf Breeze, FL, 325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Click to register and a link to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Alabama Transportation Planning Organization Board and Advisory Committees to Meet in Apr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Board will hold a public meeting at 9:00 a.m., Wednesday, April 10, 2024, at the Gulf Breeze Community Center, 800 Shoreline DR., Gulf Breeze, FL, 325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echnical Coordinating Committee (TCC) will meet Tuesday, April 9, 2024, at 10:00 a.m. and the Citizens’ Advisory Committee (CAC) will meet Tuesday, April 9, 2024, at 1:30 p.m. Both advisory committees will meet at the same location as the TPO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and advisory committee meetings will be held in person at the above locations. However, for the convenience of our community members, the meeting can be accessed online via GoToWebinar or by phone. All in-person participants are encouraged to follow CDC COVID-19 guideli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ublic Involvement at publicinvolvement@ecrc.org, or by visiting www.ecrc.org/FLAL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15:00Z</dcterms:created>
  <dc:creator>Boyer, Jessica J.</dc:creator>
  <dc:description/>
  <cp:keywords/>
  <dc:language>en-US</dc:language>
  <cp:lastModifiedBy>Boyer, Jessica J.</cp:lastModifiedBy>
  <dcterms:modified xsi:type="dcterms:W3CDTF">2024-04-02T14:17:00Z</dcterms:modified>
  <cp:revision>1</cp:revision>
  <dc:subject/>
  <dc:title/>
</cp:coreProperties>
</file>