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3.243</w:t>
        </w:r>
      </w:hyperlink>
      <w:r>
        <w:rPr>
          <w:rFonts w:cs="Times New Roman" w:ascii="Times New Roman" w:hAnsi="Times New Roman"/>
          <w:sz w:val="20"/>
        </w:rPr>
        <w:tab/>
        <w:t>Nurs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hereby gives notice: On March 19, 2024, the Agency for Health Care Administration entered an order disposing of the petition for variance filed by Osceolasc, LLC, dba Orlando Health St. Cloud Hospital on January 30, 2024, and advertised in Vol. 50, No. 23 Florida Administrative Register on February 2, 2024. The petition was assigned case number 2024001444.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ichard Shoop, Agency Clerk, Agency for Health Care Administration, 2727 Mahan Drive, Bldg. 3, MS 3, Tallahassee, FL 32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31:00Z</dcterms:created>
  <dc:creator>Boyer, Jessica J.</dc:creator>
  <dc:description/>
  <cp:keywords/>
  <dc:language>en-US</dc:language>
  <cp:lastModifiedBy>Boyer, Jessica J.</cp:lastModifiedBy>
  <dcterms:modified xsi:type="dcterms:W3CDTF">2024-04-01T18:32:00Z</dcterms:modified>
  <cp:revision>1</cp:revision>
  <dc:subject/>
  <dc:title/>
</cp:coreProperties>
</file>