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has received the petition for declaratory statement from Hypercapital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pril 1, 2024 the Petition was WITHDRAWN. The original petition sought a declaratory statement from the Office on whether Petitioner's proposed activity (to offer a mobile application to exchange fiat currency (legal tender like USD for cryptocurrency and vise-versa. All orders are executed through the interface of the application. Petitioner does not act as an escrow-like intermediary or as an intermediary between a buyer and a seller. The company exchanges digital currency for fiat currency and vice-versa as a party of the transaction, meaning that there is no matching of “buy” and “sell” offers by third parties) requires registration as a state money transmitter under the Florida Money Transmitter Statute, Chapter 560, Florida Statutes. ****The original petition was published March 20, 2024 in the Florida Administrative Register Volume 50, Number 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38:00Z</dcterms:created>
  <dc:creator>Boyer, Jessica J.</dc:creator>
  <dc:description/>
  <cp:keywords/>
  <dc:language>en-US</dc:language>
  <cp:lastModifiedBy>Boyer, Jessica J.</cp:lastModifiedBy>
  <dcterms:modified xsi:type="dcterms:W3CDTF">2024-04-01T18:39:00Z</dcterms:modified>
  <cp:revision>1</cp:revision>
  <dc:subject/>
  <dc:title/>
</cp:coreProperties>
</file>