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Office of Financial Regulation has issued an order disposing of the petition for declaratory statement filed by BitOoda Digital, LLC on January 02, 2024. The following is a summary of the agency's disposition of the petition: On April 1, 2024, a Final Order on the Petition was issued. Petitioner is required to obtain a money transmitter license pursuant to chapter 560,Florida Statutes, for the proposed activities described in its Petition for Declaratory Statement...****The original petition was published January 8, 2024 in the Florida Administrative Register Volume 50, Number 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 Office of Financial Regulation, P.O. Box 8050, Tallahassee, Florida 32314-8050, (850)410-9889, Agency.Clerk@flofr.gov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39:00Z</dcterms:created>
  <dc:creator>Boyer, Jessica J.</dc:creator>
  <dc:description/>
  <cp:keywords/>
  <dc:language>en-US</dc:language>
  <cp:lastModifiedBy>Boyer, Jessica J.</cp:lastModifiedBy>
  <dcterms:modified xsi:type="dcterms:W3CDTF">2024-04-01T18:40:00Z</dcterms:modified>
  <cp:revision>1</cp:revision>
  <dc:subject/>
  <dc:title/>
</cp:coreProperties>
</file>