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Gainesville Imports, LLC, DBA VinFast Gainesville, line-make VNF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VinFast USA Distribution, LLC, intends to allow the establishment of Gainesville Imports, LLC, DBA VinFast Gainesville, as a dealership for the sale of automobiles manufactured by VinFast Trading and Production LLC (line-make VNFS) at 1952 North Main Street, Gainesville, (Alachua County), Florida 32609, on or after May 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Gainesville Imports, LLC are dealer operator(s): Erik Day, 1115 South Rio Vista Boulevard, Fort Lauderdale, Florida 33316, principal investor(s): Erik Day, 1115 South Rio Vista Boulevard,, Fort Lauderdale, Florida 33316, Warren H. Zinn, 1115 South Rio Vista Boulevard,, Fort Lauderdale, Florida 33316, Lawrence Zinn, 1115 South Rio Vista Boulevard,, Fort Lauderdale, Florida 333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Gary Busch, VinFast USA Distribution, LLC, 12777 West Jefferson Boulevard Suite A-101, Los Angeles, California 900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9:00:00Z</dcterms:created>
  <dc:creator>Boyer, Jessica J.</dc:creator>
  <dc:description/>
  <cp:keywords/>
  <dc:language>en-US</dc:language>
  <cp:lastModifiedBy>Boyer, Jessica J.</cp:lastModifiedBy>
  <dcterms:modified xsi:type="dcterms:W3CDTF">2024-04-01T19:01:00Z</dcterms:modified>
  <cp:revision>1</cp:revision>
  <dc:subject/>
  <dc:title/>
</cp:coreProperties>
</file>