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GG Carts, LLC, line-make VNE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Venom EV, LLC, intends to allow the establishment of GG Carts, LLC, as a dealership for the sale of low-speed vehicles manufactured by Venom EV, LLC (line-make VNEV) at 4500 North Federal Highway, Fort Lauderdale, (Broward County), Florida 33308, on or after May 2,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Gg Carts, LLC are dealer operator(s): GG Carts, LLC, 4500 North Federal Highway, Fort Lauderdale, Florida 33308; principal investor(s): Gulahmad Gulahmadzadeh, 4500 North Federal Highway, Fort Lauderdale, Florida 333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Zach Kraus, Venom EV, LLC, 251 8th Street, Monroe, Wisconsin 5356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9:01:00Z</dcterms:created>
  <dc:creator>Boyer, Jessica J.</dc:creator>
  <dc:description/>
  <cp:keywords/>
  <dc:language>en-US</dc:language>
  <cp:lastModifiedBy>Boyer, Jessica J.</cp:lastModifiedBy>
  <dcterms:modified xsi:type="dcterms:W3CDTF">2024-04-01T19:02:00Z</dcterms:modified>
  <cp:revision>1</cp:revision>
  <dc:subject/>
  <dc:title/>
</cp:coreProperties>
</file>