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Thursday, April 18, 2024, Virtual: 5:45 p.m.; In Person: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bitly.ws/3hbW3 or Riverside Community Center, 3061 E Riverside Dr, Fort Myers, FL 339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 partnership with the City of Fort Myers, invites you to a public hearing for the right-of-way transfer of Old Metro Parkway (from Hanson Street to Metro Parkway) and Hanson Street (from Fowler Street to Old Metro Parkway). Additionally, this hearing will present the transfer of the Billy’s Creek Bridge (FDOT structure number 120001) on First Street. The hearing will be held on Thursday, April 1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is to provide the public with information regarding the right-of-way transfer. This includes transfer of ownership from FDOT to the City of Fort Myers of both roadway segments and the bridge structure. It also provides the opportunity for the public to offer feedback about the transfer for the official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during either format will be the same and all attendees will hav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April 18, 2024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at Riverside Community Center, 3061 E Riverside Dr, Fort Myers, FL 339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6: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ring the open house, attendees can review project displays and speak with the project team one-on-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 starting at 5:45 p.m. at https://bitly.ws/3hbW3 (please register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by email (kyle.purvis@dot.state.fl.us) or mail (FDOT District One, Attn: Kyle Purvis, 801 N. Broadway Ave., Bartow, FL 33830). While comments about the project are accepted at any time, they must be received or postmarked by April 28, 2024, to be included in the formal hearing record. All comments are weighted equally. Questions can be answered by calling the FDOT project contact Kyle Purvis at (863)519-23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Contact, Kyle Purvis, by phone at (863)519-2395 or by email at kyle.purvi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Contact, Kyle Purvis, by phone at (863)519-2395 or by email at kyle.purvi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9:00Z</dcterms:created>
  <dc:creator>Boyer, Jessica J.</dc:creator>
  <dc:description/>
  <cp:keywords/>
  <dc:language>en-US</dc:language>
  <cp:lastModifiedBy>Boyer, Jessica J.</cp:lastModifiedBy>
  <dcterms:modified xsi:type="dcterms:W3CDTF">2024-04-09T15:51:00Z</dcterms:modified>
  <cp:revision>1</cp:revision>
  <dc:subject/>
  <dc:title/>
</cp:coreProperties>
</file>