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10:00 a.m.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ZiOTVkZGYtOTZmNi00YzRkLTliMTEtMTRkZjg3OWY2NGNi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3 425 141 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jLbfg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8943,,217276356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17 276 3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drey Wood via email at: AudreyWood.fig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4-23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7:00Z</dcterms:created>
  <dc:creator>Boyer, Jessica J.</dc:creator>
  <dc:description/>
  <cp:keywords/>
  <dc:language>en-US</dc:language>
  <cp:lastModifiedBy>Boyer, Jessica J.</cp:lastModifiedBy>
  <dcterms:modified xsi:type="dcterms:W3CDTF">2024-04-02T14:18:00Z</dcterms:modified>
  <cp:revision>1</cp:revision>
  <dc:subject/>
  <dc:title/>
</cp:coreProperties>
</file>