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Workers' Compensation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WCIGA Investmen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0, 2024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arriott Orlando Airport Lakesi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Investment Committee will meet to discuss the general business of the Association. The agenda will include but not limited to: Approval of minutes and the investment repor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usan Ferguson (850)386-92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 (850)386-9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usan Ferguson (850)386-92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11:00Z</dcterms:created>
  <dc:creator>Boyer, Jessica J.</dc:creator>
  <dc:description/>
  <cp:keywords/>
  <dc:language>en-US</dc:language>
  <cp:lastModifiedBy>Boyer, Jessica J.</cp:lastModifiedBy>
  <dcterms:modified xsi:type="dcterms:W3CDTF">2024-04-02T15:13:00Z</dcterms:modified>
  <cp:revision>1</cp:revision>
  <dc:subject/>
  <dc:title/>
</cp:coreProperties>
</file>