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Sandy Sansing VF, LLC, line-make VN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VinFast USA Distribution, LLC, intends to allow the establishment of Sandy Sansing VF, LLC, DBA Sandy Sansing Pensacola VinFast, as a dealership for the sale of automobiles manufactured by VinFast Trading and Production LLC (line-make VNFS) at 6150 Pensacola Boulevard, Pensacola, (Escambia County), Florida 32505, on or after May 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Sandy Sansing VF, LLC are dealer operator(s): David Sansing, 6200 Pensacola Boulevard, Pensacola, Florida 32505; principal investor(s): David Sansing, 6200 Pensacola Boulevard, Pensacola, Florida 325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Gary Busch, VinFast USA Distribution, LLC, 12777 West Jefferson Boulevard Suite A-101, Los Angeles, California 900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27:00Z</dcterms:created>
  <dc:creator>Boyer, Jessica J.</dc:creator>
  <dc:description/>
  <cp:keywords/>
  <dc:language>en-US</dc:language>
  <cp:lastModifiedBy>Boyer, Jessica J.</cp:lastModifiedBy>
  <dcterms:modified xsi:type="dcterms:W3CDTF">2024-04-02T15:28:00Z</dcterms:modified>
  <cp:revision>1</cp:revision>
  <dc:subject/>
  <dc:title/>
</cp:coreProperties>
</file>