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BATCHED APPLICATION RECEIPT AND NOTICE OF TENTATIVE PUBLIC HEAR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has received and accepted the following Certificate of Need applications for review in the batched Hospice review cycle with an application due date of March 27, 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ay</w:t>
        <w:tab/>
        <w:t>District: 2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3</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ig Bend Hospice, In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ay</w:t>
        <w:tab/>
        <w:t>District: 2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4</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NHC/OP of Florida,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ay</w:t>
        <w:tab/>
        <w:t>District: 2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5</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Peoples Hospice and Palliative Care of NW Florida,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Franklin</w:t>
        <w:tab/>
        <w:t>District: 2B</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6</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eart’ n Soul Hospice of Florida,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Franklin</w:t>
        <w:tab/>
        <w:t>District: 2B</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7</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NHC/OP of Florida,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Alachua</w:t>
        <w:tab/>
        <w:t>District: 3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8</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ccentCare Hospice &amp; Palliative Care of North Central Florida, In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bookmarkStart w:id="0" w:name="_Hlk162349732"/>
      <w:r>
        <w:rPr>
          <w:rFonts w:cs="Times New Roman" w:ascii="Times New Roman" w:hAnsi="Times New Roman"/>
          <w:sz w:val="20"/>
        </w:rPr>
        <w:t>County:  Alachua</w:t>
        <w:tab/>
        <w:t>District: 3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9</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bookmarkStart w:id="1" w:name="_Hlk162349732"/>
      <w:r>
        <w:rPr>
          <w:rFonts w:cs="Times New Roman" w:ascii="Times New Roman" w:hAnsi="Times New Roman"/>
          <w:sz w:val="20"/>
        </w:rPr>
        <w:t>Applicant/Facility/Project:  Arc Hospice of Florida, LLC - New hospice program</w:t>
      </w:r>
      <w:bookmarkEnd w:id="1"/>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Alachua</w:t>
        <w:tab/>
        <w:t>District: 3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0</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haris Healthcare Holdings,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Alachua</w:t>
        <w:tab/>
        <w:t>District: 3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1</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ospice of the Sunshine State,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asco</w:t>
        <w:tab/>
        <w:t>District: 5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2</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coast Hospice of Hillsborough, LLC d/b/a Empath Hospice of Pasco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asco</w:t>
        <w:tab/>
        <w:t>District: 5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3</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VITAS Healthcare Corporation of Florida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bookmarkStart w:id="2" w:name="_Hlk162347023"/>
      <w:r>
        <w:rPr>
          <w:rFonts w:cs="Times New Roman" w:ascii="Times New Roman" w:hAnsi="Times New Roman"/>
          <w:sz w:val="20"/>
        </w:rPr>
        <w:t>County:  Hillsborough</w:t>
        <w:tab/>
        <w:t>District: 6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4</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bookmarkStart w:id="3" w:name="_Hlk162347023"/>
      <w:r>
        <w:rPr>
          <w:rFonts w:cs="Times New Roman" w:ascii="Times New Roman" w:hAnsi="Times New Roman"/>
          <w:sz w:val="20"/>
        </w:rPr>
        <w:t>Applicant/Facility/Project:  Affinity Care of Hillsborough, LLC - New hospice program</w:t>
      </w:r>
      <w:bookmarkEnd w:id="3"/>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5</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rc Hospice of Florida,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6</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ristol Hospice – West Florida,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7</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haris Healthcare Holdings,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8</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ommunity Hospice of Northeast Florida, In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bookmarkStart w:id="4" w:name="_Hlk162362622"/>
      <w:r>
        <w:rPr>
          <w:rFonts w:cs="Times New Roman" w:ascii="Times New Roman" w:hAnsi="Times New Roman"/>
          <w:sz w:val="20"/>
        </w:rPr>
        <w:t>County:  Hillsborough</w:t>
        <w:tab/>
        <w:t>District: 6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9</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bookmarkStart w:id="5" w:name="_Hlk162362622"/>
      <w:r>
        <w:rPr>
          <w:rFonts w:cs="Times New Roman" w:ascii="Times New Roman" w:hAnsi="Times New Roman"/>
          <w:sz w:val="20"/>
        </w:rPr>
        <w:t>Applicant/Facility/Project:  Gulfside Hospice of Hillsborough, LLC - New hospice program</w:t>
      </w:r>
      <w:bookmarkEnd w:id="5"/>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0</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VITAS Healthcare Corporation of Florida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Sarasota</w:t>
        <w:tab/>
        <w:t>District: 8D</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1</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ospice of Florida,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2</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ccentCare Hospice &amp; Palliative Care of the Treasure Coast,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3</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ffinity Care of the Treasure Coast,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4</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haris Healthcare Holdings,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5</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ospice of Palm Beach County, Inc. d/b/a Trustbridge of the Treasure Coast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6</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MOR Hospice Care,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7</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rc Hospice of Florida,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8</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onita Springs Healthcare Services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9</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ristol Hospice – South Florida,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90</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haris Healthcare Holdings,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91</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Moments Hospice of Broward, LLC - New hospice program</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92</w:t>
        <w:tab/>
        <w:t>Application Receipt Date: 3/27/2024</w:t>
      </w:r>
    </w:p>
    <w:p>
      <w:pPr>
        <w:pStyle w:val="Normal"/>
        <w:tabs>
          <w:tab w:val="clear" w:pos="720"/>
          <w:tab w:val="left" w:pos="225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Parkside Hospice and Palliative Care, LLC - New hospice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lso, IF REQUESTED, tentative public hearings have been scheduled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w:t>
        <w:tab/>
        <w:t>CON #’s 10763 - 10765</w:t>
        <w:tab/>
        <w:tab/>
        <w:tab/>
        <w:tab/>
        <w:tab/>
        <w:t>District: 2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TIME:</w:t>
        <w:tab/>
        <w:t>Monday, May 13, 2024 @ 9:00 a.m. –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w:t>
        <w:tab/>
        <w:tab/>
        <w:t>PanCare of Florida, Inc./Big Bend Health Council,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03 E. 11th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Panama City, Florida 32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w:t>
        <w:tab/>
        <w:t>CON #’s 10766 &amp; 10767</w:t>
        <w:tab/>
        <w:tab/>
        <w:tab/>
        <w:tab/>
        <w:tab/>
        <w:t>District: 2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TIME:</w:t>
        <w:tab/>
        <w:t>Monday, May 13, 2024 @ 1:00 p.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w:t>
        <w:tab/>
        <w:tab/>
        <w:t>106 NE 5th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Carrabelle, Florida 323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w:t>
        <w:tab/>
        <w:t>CON #’s 10768 - 10771</w:t>
        <w:tab/>
        <w:tab/>
        <w:tab/>
        <w:tab/>
        <w:tab/>
        <w:t>District: 3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TIME:</w:t>
        <w:tab/>
        <w:t>Thursday, May 9, 2024 @ 9:00 a.m. – 1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w:t>
        <w:tab/>
        <w:tab/>
        <w:t>WellFlorida Council,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rge Conference Ro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1785 NW 80th Boulev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ainesville, Florida 326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w:t>
        <w:tab/>
        <w:t>CON #’s 10772 &amp; 10773</w:t>
        <w:tab/>
        <w:tab/>
        <w:tab/>
        <w:tab/>
        <w:tab/>
        <w:t>District: 5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TIME:</w:t>
        <w:tab/>
        <w:t>Monday, May 6, 2024 @ 9:00 a.m. – 1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w:t>
        <w:tab/>
        <w:tab/>
        <w:t>Pasco Buil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Room 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805 Executive Center Drive Nor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St. Petersburg, Florida 337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w:t>
        <w:tab/>
        <w:t>CON #’s 10774 - 10780</w:t>
        <w:tab/>
        <w:tab/>
        <w:tab/>
        <w:tab/>
        <w:tab/>
        <w:t>District: 6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TIME:</w:t>
        <w:tab/>
        <w:t>Wednesday, May 8, 2024 @ 9:00 a.m. – 1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w:t>
        <w:tab/>
        <w:tab/>
        <w:t>Health Council of West Central Florida,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550 N. Reo Street, Suite 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Conference Room 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Tampa, Florida 346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w:t>
        <w:tab/>
        <w:t>CON # 10781</w:t>
        <w:tab/>
        <w:tab/>
        <w:tab/>
        <w:tab/>
        <w:tab/>
        <w:tab/>
        <w:t>District: 8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TIME:</w:t>
        <w:tab/>
        <w:t>Wednesday, May 8, 2024 @ 12:00 p.m. –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w:t>
        <w:tab/>
        <w:tab/>
        <w:t>4630 17th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Large Conference Ro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Sarasota, Florida 342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w:t>
        <w:tab/>
        <w:t>CON #’s 10782 - 10785</w:t>
        <w:tab/>
        <w:tab/>
        <w:tab/>
        <w:tab/>
        <w:t>District: 9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TIME:</w:t>
        <w:tab/>
        <w:t>Monday, May 6, 2024 @ 11:00 a.m. –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w:t>
        <w:tab/>
        <w:tab/>
        <w:t>Health Council of Southea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600 Sandtree Drive, Suite 1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Palm Beach Gardens, Florida 334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w:t>
        <w:tab/>
        <w:t>CON #’s 10786 - 10792</w:t>
        <w:tab/>
        <w:tab/>
        <w:tab/>
        <w:tab/>
        <w:t>District: 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TIME:</w:t>
        <w:tab/>
        <w:t>Friday, May 10, 2024 @ 9:30 a.m. – 1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w:t>
        <w:tab/>
        <w:tab/>
        <w:t>Broward Regional Health Planning Council,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Conference Rooms 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200 Oakwood Lane, Suite 1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t>Hollywood, Florida 330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hearing requests must be in writing and be received at the Agency for Health Care Administration, CON Office, 2727 Mahan Drive, Mail Stop 28, Tallahassee, Florida, 32308, attention James B. McLemore, by 5:00 p.m., April 17, 2024.  In lieu of requesting and attending a public hearing, written comments submitted to the agency relative to the merits of these applications will become part of the official project application file.  Pursuant to 59C-1.010(3), F.A.C., written comments must be received by April 2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35:00Z</dcterms:created>
  <dc:creator>Boyer, Jessica J.</dc:creator>
  <dc:description/>
  <cp:keywords/>
  <dc:language>en-US</dc:language>
  <cp:lastModifiedBy>Boyer, Jessica J.</cp:lastModifiedBy>
  <dcterms:modified xsi:type="dcterms:W3CDTF">2024-04-02T15:36:00Z</dcterms:modified>
  <cp:revision>1</cp:revision>
  <dc:subject/>
  <dc:title/>
</cp:coreProperties>
</file>