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DUCATION</w:t>
        </w:r>
      </w:hyperlink>
    </w:p>
    <w:p>
      <w:pPr>
        <w:pStyle w:val="Normal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Blind Service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Rehabilitation Council for the Blind and the Division of Blind Services announces a telephone conference call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April 18, 2024, 4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Teleconference number: 888-585-9008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Code: 319035377#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allahassee Day Subcommittee Meeting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opics of discussion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February Recap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Training Procedures for next even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Dates for next even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No Agend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Blind Services (850)245-0300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or more information, you may contact: (850)245-9305 or email DBSRehabCouncil@dbs.fldoe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4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30:00Z</dcterms:created>
  <dc:creator>Brown, Cari L.</dc:creator>
  <dc:description/>
  <cp:keywords/>
  <dc:language>en-US</dc:language>
  <cp:lastModifiedBy>Brown, Cari L.</cp:lastModifiedBy>
  <dcterms:modified xsi:type="dcterms:W3CDTF">2024-04-03T12:30:00Z</dcterms:modified>
  <cp:revision>2</cp:revision>
  <dc:subject/>
  <dc:title/>
</cp:coreProperties>
</file>