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Board of Architecture and Interior Design</w:t>
        </w:r>
      </w:hyperlink>
    </w:p>
    <w:p>
      <w:pPr>
        <w:pStyle w:val="Normal"/>
        <w:rPr>
          <w:rFonts w:eastAsia="Times New Roman"/>
        </w:rPr>
      </w:pPr>
      <w:r>
        <w:rPr>
          <w:rFonts w:eastAsia="Times New Roman"/>
        </w:rPr>
        <w:t xml:space="preserve">NOTICE IS HEREBY GIVEN that the Board of Architecture and Interior Design has issued an order disposing of the petition for declaratory statement filed by Miguel R. Rodriguez, Petitioner, on November 17, 2023. The following is a summary of the agency's disposition of the petition: </w:t>
      </w:r>
    </w:p>
    <w:p>
      <w:pPr>
        <w:pStyle w:val="Normal"/>
        <w:rPr>
          <w:rFonts w:eastAsia="Times New Roman"/>
        </w:rPr>
      </w:pPr>
      <w:r>
        <w:rPr>
          <w:rFonts w:eastAsia="Times New Roman"/>
        </w:rPr>
        <w:t xml:space="preserve">Petitioner asked the Board, “Is it the intent of this rule to require the use of a third-party verification of the licensee’s electronically or digitally applied signature?” “Is a digital signature one which is applied by the creating software using a defined key or code generated by the document’s originating software?” “In contrast, is an electronic signature one which is directly applied by the licensee, on the computer, using tools available for such purposes?” “May Petitioner use the verification method provided by the software creating the portable document file (pdf) the sole verification required by 61G1-16.005(2)(b), F.A.C.?” “If so, when Petitioner’s drawings are signed and sealed by such electronic means are they considered to have been signed and sealed in compliance with the Statutes and Rules without further signature, seal, verification, or other documentation?” The Notice of Petition for Declaratory Statement was published in Vol. 50, No. 29, on February 12, 2024, in the Florida Administrative Register. The Boards Order was filed on March 26, 2024. The Board, at its meeting held on January 26, 2024, answers the question posed in paragraph 1.a. outlined in the Order, that the intent of rule 61G1-16.005(2)(b), F.A.C., is to not require the use of a third-party verification of the licensee’s electronically or digitally applied signature. The Board states that the signature must be capable of verification inside the native software without use of a third party to verify same. The Board declines to answer the question posed in paragraphs 1.b. through 1.d, outlined in the Order. </w:t>
      </w:r>
    </w:p>
    <w:p>
      <w:pPr>
        <w:pStyle w:val="Normal"/>
        <w:rPr>
          <w:rFonts w:eastAsia="Times New Roman"/>
        </w:rPr>
      </w:pPr>
      <w:r>
        <w:rPr>
          <w:rFonts w:eastAsia="Times New Roman"/>
        </w:rPr>
        <w:t>A copy of the Order Disposing of the Petition for Declaratory Statement may be obtained by contacting: Stacey Buccieri, Executive Director, Board of Architecture and Interior Design, 2601 Blair Stone Road, Tallahassee, FL 32399-0790, (850) 717-1400 or by electronic mail – Stacey.Buccieri@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2:00Z</dcterms:created>
  <dc:creator>Brown, Cari L.</dc:creator>
  <dc:description/>
  <cp:keywords/>
  <dc:language>en-US</dc:language>
  <cp:lastModifiedBy>Brown, Cari L.</cp:lastModifiedBy>
  <dcterms:modified xsi:type="dcterms:W3CDTF">2024-04-02T17:43:00Z</dcterms:modified>
  <cp:revision>1</cp:revision>
  <dc:subject/>
  <dc:title/>
</cp:coreProperties>
</file>