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201.010 License Continua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(a) All legal expense insurance corporation licenses shall continue in force as long as the legal expense insurance corporation is in compliance with the provisions of Chapter 642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qualified license holder shall file for continuance of its license on form OIR-1077 adopted in Rule 69O-201.01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renewal notice and application form and a fee of $200.00 must be received by the Office prior to June 1 of each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Failure to submit by June 1 shall result in expiration of the license, and will require filing a new application for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(a) Any licensee who fails to continue said license shall immediately cease and desist from engaging in the Legal Expense Insurance business in the State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corporation shall honor those contracts in force until date of expiration or date of cancellation and a refund made to the consum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 FS. Law Implemented 624.307(1), 642.032 FS. History–New 6-23-92, Formerly 4-201.0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1:00Z</dcterms:created>
  <dc:creator>Feng Xiao</dc:creator>
  <dc:description/>
  <cp:keywords/>
  <dc:language>en-US</dc:language>
  <cp:lastModifiedBy>Feng Xiao</cp:lastModifiedBy>
  <dcterms:modified xsi:type="dcterms:W3CDTF">2006-09-26T02:31:00Z</dcterms:modified>
  <cp:revision>2</cp:revision>
  <dc:subject/>
  <dc:title>CHAPTER 69O-201 LEGAL EXPENSE INSURANCE CORPORATIONS</dc:title>
</cp:coreProperties>
</file>