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iddle School Career and Technical Education &amp; Math Pathways Workgroup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6, 2024, 1:00 p.m. – 2:30 p.m. EDT (or until business is concluded, whichever is earli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events.teams.microsoft.com/event/05eeee42-7e89-4859-a676-391d3975fe64@63bf107b-cb6f-4173-8c1c-1406bb5cb7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vide recommendations to identify best practices in Career and Technical Education pathw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ORKGROUP MEMBERSHIP: Natalie Alday, Alexandria Armstrong, Lana Barros, Kim Brumage, Marc Campbell, Lee Chipps-Walton, Patty Collins, Trinity Henderson. Damera Hopkins, Dr. Kiaria McCoy, Dr. Jake Prokop, Dr. Robin Rawlings, Courtney Starling, Tanya Taylor, Andrew Weatheri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ee.Chipps-Walton@fldoe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Lee Chipps-Walton at Lee.Chipps-Walton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ee Chipps-Walton at Lee.Chipps-Walt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8:00Z</dcterms:created>
  <dc:creator>Brown, Cari L.</dc:creator>
  <dc:description/>
  <cp:keywords/>
  <dc:language>en-US</dc:language>
  <cp:lastModifiedBy>Brown, Cari L.</cp:lastModifiedBy>
  <dcterms:modified xsi:type="dcterms:W3CDTF">2024-04-02T18:44:00Z</dcterms:modified>
  <cp:revision>1</cp:revision>
  <dc:subject/>
  <dc:title/>
</cp:coreProperties>
</file>