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Radiation Contro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9, 2024, 10:00 a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ampton Inn &amp; Suites Westshore, Avion Park, 5329 Avion Park Drive, Citation Rooms I &amp; II, Tampa, Florida 336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enda Andrews, Bureau of Radiation Control, Bin C21, 4052 Bald Cypress Way, Tallahassee, FL 32399-1741, (850) 901-6568, or brenda.andrews@flhealth.gov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 245-4266, email: brenda.andrew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9:00Z</dcterms:created>
  <dc:creator>Brown, Cari L.</dc:creator>
  <dc:description/>
  <cp:keywords/>
  <dc:language>en-US</dc:language>
  <cp:lastModifiedBy>Brown, Cari L.</cp:lastModifiedBy>
  <dcterms:modified xsi:type="dcterms:W3CDTF">2024-04-08T11:39:00Z</dcterms:modified>
  <cp:revision>2</cp:revision>
  <dc:subject/>
  <dc:title/>
</cp:coreProperties>
</file>