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Stat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pril 16, 2024, 1:00 p.m. to conclu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VIA WEBINA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istration URL: https://attendee.gotowebinar.com/register/36824968760518505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binar ID: 212-179-3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PERS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.A. Gray Building, Room 307, 500 South Bronough Street, Tallahassee, Florida 32399-0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eremy Heiker, Jeremy.Heiker@dos.myflorida.com, (850) 245-637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 Heiker, Jeremy.Heiker@dos.myflorida.com, (850) 245-637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eremy Heiker, Jeremy.Heiker@dos.myflorida.com, (850) 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6:00Z</dcterms:created>
  <dc:creator>Brown, Cari L.</dc:creator>
  <dc:description/>
  <cp:keywords/>
  <dc:language>en-US</dc:language>
  <cp:lastModifiedBy>Brown, Cari L.</cp:lastModifiedBy>
  <dcterms:modified xsi:type="dcterms:W3CDTF">2024-04-03T12:27:00Z</dcterms:modified>
  <cp:revision>1</cp:revision>
  <dc:subject/>
  <dc:title/>
</cp:coreProperties>
</file>