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REGIONAL PLANNING COUNCIL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Central Florida Regional Planning Counci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Heartland Regional Transportation Planning Organization (HRTPO)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April 17, 2024, 10: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own of Lake Placid Government Center, 1069 US-27, Lake Placid, F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Regular meeting of the Heartland Regional Transportation Planning Organization (HRTPO) Boar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national origin, age, sex, religion, disability, income, or family status. Persons who require special accommodations under the Americans with Disabilities Act or persons who require translation services (free of charge) should contact the CFRPC Title VI/Nondiscrimination Coordinator, Brenda Torres, (863)534-7130, or via Florida Relay Service 711, or by email: btorres@cfrpc.org at least three (3) days before the worksho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Marybeth Soderstrom, Transportation Director, at 1(863)534-7130, ext. 134 or msoderstrom@cfrpc.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3 days before the workshop/meeting by contacting: Marybeth Soderstrom, Transportation Director, at 1(863)534-7130, ext. 134 or msoderstrom@cfrpc.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Marybeth Soderstrom, Transportation Director, at 1(863)534-7130, ext. 134 or msoderstrom@cfrpc.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3:59:00Z</dcterms:created>
  <dc:creator>Boyer, Jessica J.</dc:creator>
  <dc:description/>
  <cp:keywords/>
  <dc:language>en-US</dc:language>
  <cp:lastModifiedBy>Boyer, Jessica J.</cp:lastModifiedBy>
  <dcterms:modified xsi:type="dcterms:W3CDTF">2024-04-03T17:22:00Z</dcterms:modified>
  <cp:revision>2</cp:revision>
  <dc:subject/>
  <dc:title/>
</cp:coreProperties>
</file>