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lth Information Exchange Coordinating Committee (HIEC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 May 8, 2024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attendee.gotowebinar.com/register/39811517212143396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 instructions are provided at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rystal Ritter at: (850)412-3763, crystal.ritter@ahca.myflorida.com or by visiting the HIECC website: Health Information Exchange Coordinating Committee (myflorida.c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rystal Ritter at: (850)412-3763, crystal.ritter@ahca.myflorida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rystal Ritter at: (850)412-3763, crystal.ritter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51:00Z</dcterms:created>
  <dc:creator>Boyer, Jessica J.</dc:creator>
  <dc:description/>
  <cp:keywords/>
  <dc:language>en-US</dc:language>
  <cp:lastModifiedBy>Boyer, Jessica J.</cp:lastModifiedBy>
  <dcterms:modified xsi:type="dcterms:W3CDTF">2024-04-30T15:52:00Z</dcterms:modified>
  <cp:revision>1</cp:revision>
  <dc:subject/>
  <dc:title/>
</cp:coreProperties>
</file>