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of All-inclusive Care for the Elderly (PACE)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 ORGANIZATION: BoldAge 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IES APPLIED FOR: Bay/Washington/Calhoun/Gul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RECEIPT: April 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 DESCRIPTION: On April 2, 2024, the Agency received a PACE application from BoldAge PACE to serve eligible residents of Bay/Washington/Calhoun/Gulf counties.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ESTIONS AND COMMENTS: Please contact the Bureau of Medicaid Policy at (850)412-4003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LMedicaid_PACE@ahca.myflorida.com</w:t>
        </w:r>
      </w:hyperlink>
      <w:r>
        <w:rPr>
          <w:rFonts w:cs="Times New Roman" w:ascii="Times New Roman" w:hAnsi="Times New Roman"/>
          <w:sz w:val="20"/>
        </w:rPr>
        <w:t xml:space="preserve"> if you have questions or need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1:00Z</dcterms:created>
  <dc:creator>Boyer, Jessica J.</dc:creator>
  <dc:description/>
  <cp:keywords/>
  <dc:language>en-US</dc:language>
  <cp:lastModifiedBy>Boyer, Jessica J.</cp:lastModifiedBy>
  <dcterms:modified xsi:type="dcterms:W3CDTF">2024-04-03T14:13:00Z</dcterms:modified>
  <cp:revision>1</cp:revision>
  <dc:subject/>
  <dc:title/>
</cp:coreProperties>
</file>