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gram of All-inclusive Care for the Elderly (PACE) Appl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gency for Health Care Administration (Agency) announces receipt of a Program of All-inclusive Care for the Elderly (PACE) applic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NT ORGANIZATION: BoldAge PA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UNTIES APPLIED FOR: Leon/Gadsden/Wakulla/Liber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OF RECEIPT: April 2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MMARY DESCRIPTION: On April 2, 2024, the Agency received a PACE application from BoldAge PACE to serve eligible residents of Leon/Gadsden/Wakulla/Liberty counties. 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QUESTIONS AND COMMENTS: Please contact the Bureau of Medicaid Policy at (850)412-4003 or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FLMedicaid_PACE@ahca.myflorida.com</w:t>
        </w:r>
      </w:hyperlink>
      <w:r>
        <w:rPr>
          <w:rFonts w:cs="Times New Roman" w:ascii="Times New Roman" w:hAnsi="Times New Roman"/>
          <w:sz w:val="20"/>
        </w:rPr>
        <w:t xml:space="preserve"> if you have questions or need additional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mailto:FLMedicaid_PACE@ahca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3:00Z</dcterms:created>
  <dc:creator>Boyer, Jessica J.</dc:creator>
  <dc:description/>
  <cp:keywords/>
  <dc:language>en-US</dc:language>
  <cp:lastModifiedBy>Boyer, Jessica J.</cp:lastModifiedBy>
  <dcterms:modified xsi:type="dcterms:W3CDTF">2024-04-03T14:14:00Z</dcterms:modified>
  <cp:revision>1</cp:revision>
  <dc:subject/>
  <dc:title/>
</cp:coreProperties>
</file>