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1.015 Form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orms are incorporated into this rule chapter by reference to implement the provisions of Chapter 642, F.S:</w:t>
      </w:r>
    </w:p>
    <w:tbl>
      <w:tblPr>
        <w:tblW w:w="10080" w:type="dxa"/>
        <w:jc w:val="left"/>
        <w:tblInd w:w="265" w:type="dxa"/>
        <w:tblLayout w:type="fixed"/>
        <w:tblCellMar>
          <w:top w:w="0" w:type="dxa"/>
          <w:left w:w="0" w:type="dxa"/>
          <w:bottom w:w="0" w:type="dxa"/>
          <w:right w:w="0" w:type="dxa"/>
        </w:tblCellMar>
      </w:tblPr>
      <w:tblGrid>
        <w:gridCol w:w="7472"/>
        <w:gridCol w:w="2608"/>
      </w:tblGrid>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orm Number </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ision Date)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Application for Legal Expense Insurance Corporation Certificate of Authority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IR-480 (05/90)</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nnual Repor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IR-479 (03/91) </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Consent and Agreement in re Service of Process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IR-144 (11/90) </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 Legal Expense Insurance Corporation Bond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IR-478 (01/89) </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Authority to Release Information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IR-450 (08/91) </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 Biographical Statement and Affidavit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IR-422 (11/90) </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 Abbreviated Biographical Statement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IR-449 (01/91) </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 Statement of Acquisition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IR-448 (05/89) </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Quarterly Statement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IR-481 (03/91) </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Resolution Form</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IR-514 (11/90) </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Renewal Notice and Application</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IR-1077 (04/92)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forms are effective on the dates referenced above. Copies of the forms may be obtained from the Office of Insurance Regulation, Bureau of Specialty Insurers, Larson Building, Tallahassee, FL 32399-03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42.021, 642.023, 642.032 FS. History–New 6-25-90, Amended 6-23-92, Formerly 4-201.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21:00Z</dcterms:created>
  <dc:creator>FLRules_Word</dc:creator>
  <dc:description/>
  <cp:keywords/>
  <dc:language>en-US</dc:language>
  <cp:lastModifiedBy>FLRules_Word</cp:lastModifiedBy>
  <dcterms:modified xsi:type="dcterms:W3CDTF">2018-06-04T13:21:00Z</dcterms:modified>
  <cp:revision>1</cp:revision>
  <dc:subject/>
  <dc:title>69O-201</dc:title>
</cp:coreProperties>
</file>