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4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777 Glades Rd., Administration Building AD 10, FAU Board of Trustee Room, 3rd floor of the Administration Building, Boca Rat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9626449236?pwd=SVNTTTRrNlZSeStCNTZqVURXZXNUUT09 Meeting ID: 962 644 9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FAR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wales@research-park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07:00Z</dcterms:created>
  <dc:creator>Boyer, Jessica J.</dc:creator>
  <dc:description/>
  <cp:keywords/>
  <dc:language>en-US</dc:language>
  <cp:lastModifiedBy>Boyer, Jessica J.</cp:lastModifiedBy>
  <dcterms:modified xsi:type="dcterms:W3CDTF">2024-04-03T14:08:00Z</dcterms:modified>
  <cp:revision>1</cp:revision>
  <dc:subject/>
  <dc:title/>
</cp:coreProperties>
</file>