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23,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e: 1(888)585-9008. Conference Code: 617-088-868 the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ocket No. 20240043 - TP Request for submission of proposals for relay service, beginning in March 2025, for the deaf, hard of hearing, deaf/blind, or speech impaired, and other implementation matters in compliance with the Florida Telecommunications Access System Act of 199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meeting is to discuss issues relating to the DRAFT Request for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MEEETING: If settlement of the case or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urtis Williams, cjwillia@psc.state.fl.us or at (850)413-6924. Mr. Williams is also available to answer questions about this meeting. A copy of the agenda and meeting materials will also be made available on the Commission's website,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Office of Commission Clerk no later than close of business on April 18, 2024, at 2540 Shumard Oak Boulevard, Tallahassee, Florida 32399-08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lease contact Jacob Imig at (850)413-6738 or jimig@psc.state.fl.u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17:00Z</dcterms:created>
  <dc:creator>Boyer, Jessica J.</dc:creator>
  <dc:description/>
  <cp:keywords/>
  <dc:language>en-US</dc:language>
  <cp:lastModifiedBy>Boyer, Jessica J.</cp:lastModifiedBy>
  <dcterms:modified xsi:type="dcterms:W3CDTF">2024-04-08T15:18:00Z</dcterms:modified>
  <cp:revision>1</cp:revision>
  <dc:subject/>
  <dc:title/>
</cp:coreProperties>
</file>