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section 627.481, F.S., to regulate issuers of donor annuity agreements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81 FS. History–New 7-15-90, Formerly 4-117.001, Amended 1-7-97, Formerly 4-20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FLRules_Word</dc:creator>
  <dc:description/>
  <cp:keywords/>
  <dc:language>en-US</dc:language>
  <cp:lastModifiedBy>FLRules_Word</cp:lastModifiedBy>
  <dcterms:modified xsi:type="dcterms:W3CDTF">2018-06-04T13:15:00Z</dcterms:modified>
  <cp:revision>1</cp:revision>
  <dc:subject/>
  <dc:title>69O-202</dc:title>
</cp:coreProperties>
</file>