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TKINS - LAKE C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Transportation District 2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5, 2024, 4:30 p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DOT Urban Office Training Center, 2198 Edison Avenue, Jacksonville, FL 322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Transportation invites you to a public meeting to discuss the proposed improvements as part of the State Road 228 (Post Street) at Old Roosevelt Boulevard intersection modification project (FIN 209443-4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sed improvements include an intersection modification at Post Street and Old Roosevelt Boulevard to increase rail safety. A companion project (209443-2) includes milling and resurfacing Post Street (State Road 228) from Cassat Avenue to Old Roosevelt Boulevard. The meeting will begin with an open house from 4:30 p.m. to 6 p.m., followed by a public comment period at 6 p.m. Public participation is sought without regard to race, color, religion, sex, age, national origi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documents and virtual participation instructions are available at www.FDOT.gov/VPH. Participants who are unable to attend the webinar virtually or in-person may listen to the hearing by calling (914)614-3221 and entering access code 375-313-906. All participants, regardless of the platform they choose, will be able to view project documents, ask questions and make comments for the public reco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nee Brinkley, Florida Department of Transportation District 2, 1109 South Marion Avenue, Lake City, FL 32025-5874 or Renee.Brinkley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ob Pickering, 2198 Edison Avenue, Jacksonville, FL 32204, (904)360-5471 or jacob.pickering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42:00Z</dcterms:created>
  <dc:creator>Boyer, Jessica J.</dc:creator>
  <dc:description/>
  <cp:keywords/>
  <dc:language>en-US</dc:language>
  <cp:lastModifiedBy>Boyer, Jessica J.</cp:lastModifiedBy>
  <dcterms:modified xsi:type="dcterms:W3CDTF">2024-04-17T15:44:00Z</dcterms:modified>
  <cp:revision>1</cp:revision>
  <dc:subject/>
  <dc:title/>
</cp:coreProperties>
</file>