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Kimley-Horn and Associate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of Miramar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pril 9, 2024, 6:00 p.m. - 8:00 p.m. The Public Meeting will be held in-person as an open house form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ramar Multi-Service Complex, 6700 Miramar Parkway, Miramar, FL 33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ity of Miramar will hold an in-person Public Meeting for the Annabel C. Perry PK-8 Sidewalk Network Project. The project identification number is 446552-1. The proposed improvements for the project include the construction of a 5’ concrete sidewalk on one side of the road along several roadways within the vicinity of the Annabel C. Perry Pre-K – 8 School located at 6850 SW 34th Street, Miramar, FL 33023. The project will be delivered via the Florida Department of Transportation’s (FDOT) Local Agency Program (LAP). The project includes improvements along the following stree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33rd Street, from SW 68th Avenue to West Lake Pla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rbor Drive, from SW 68th Avenue to SW 64th Avenu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34th Court, from Jasmine Avenue to West Lake Pla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West Lake Place, from SW 34th Court to SW 33rd Str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67th Lane, from SW 33rd Street to Miramar Parkw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67th Way, from SW 33rd Street to Miramar Parkw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Hibiscus Place from Arbor Drive to SW 33rd Str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66th W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66th Terra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66th Avenu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65th Avenu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64th Terra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30th Street, from SW 66th Way to SW 64th Avenu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W 31st Street, from SW 66th Avenue to SW 64th Terra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roject Manager DuSean Grant, P.E. at (954)602-3318, or by email at dgrant@miramar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Project Manager DuSean Grant, P.E. at (954)602-3318, or by email at dgrant@miramar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uSean Grant, P.E., City of Miramar, 2200 Civic Center Place, Miramar, FL 33025, (954)602-3318, or by email at dgrant@miramar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40:00Z</dcterms:created>
  <dc:creator>Boyer, Jessica J.</dc:creator>
  <dc:description/>
  <cp:keywords/>
  <dc:language>en-US</dc:language>
  <cp:lastModifiedBy>Boyer, Jessica J.</cp:lastModifiedBy>
  <dcterms:modified xsi:type="dcterms:W3CDTF">2024-04-03T15:41:00Z</dcterms:modified>
  <cp:revision>1</cp:revision>
  <dc:subject/>
  <dc:title/>
</cp:coreProperties>
</file>