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April 23, 2024, 9:00 a.m., Governing Board Meeting, Tampa Office; Tuesday, May 21, 2024, 9:00 a.m., Governing Board Meeting, Brooksville Headquarters; Tuesday, June 25, 2024, 9:00 a.m., Governing Board Meeting, Brooksville Headquarters; Tuesday, July 23, 2024, 9:00 a.m., Governing Board Meeting, Tampa Office; Tuesday, August 27, 2024, 9:00 a.m., Governing Board Meeting, Brooksville Headquarters; Tuesday, September 10, 2024, 5:01 p.m. Tentative Budget Hearing, Tampa Office; Tuesday, September 24, 2024, 3:00 p.m., Governing Board Meeting, Tampa Office; Tuesday, September 24, 2024, 5:01 p.m., Final Budget Hearing, Tampa Off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Brooksville Headquarters, 2379 Broad Street, Brooksville, FL 34604; Tampa Office, 7601 US Highway 301 North, Tampa, FL 336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Meetings, Committee Meetings, Public Hearings: Consider SWFWMD business. One or more Governing Board members may attend. One or more Governing Board members may attend and participate in the meeting via CMT. All or part of this meeting may be conducted via CMT in order to permit maximum participation of Board 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ri.Manuel@WaterMatters.org; 1(800)423-1476 (FL only) or (352)316-7643(Ad Order EXE09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2:00Z</dcterms:created>
  <dc:creator>Boyer, Jessica J.</dc:creator>
  <dc:description/>
  <cp:keywords/>
  <dc:language>en-US</dc:language>
  <cp:lastModifiedBy>Boyer, Jessica J.</cp:lastModifiedBy>
  <dcterms:modified xsi:type="dcterms:W3CDTF">2024-04-03T17:27:00Z</dcterms:modified>
  <cp:revision>1</cp:revision>
  <dc:subject/>
  <dc:title/>
</cp:coreProperties>
</file>