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Lands Used Trucks Inc., line-make IC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con EV, LLC, intends to allow the establishment of Lands Used Trucks Inc., as a dealership for the sale of low-speed vehicles manufactured by Icon EV, LLC (line-make ICON) at 66 Riley Road, Kissimmee, (Osceola County), Florida 34747, on or after May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Lands Used Trucks Inc are dealer operator(s): Richard Land, 66 Riley Road, Kissimmee, Florida 34747; principal investor(s): Richard Land, 2900 James L Redman Pkwy, Plant City, Florida 3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Lana Batten, Icon EV, LLC, 4406 Madison Industrial Lane, Building B, Tampa, Florida 3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1:00Z</dcterms:created>
  <dc:creator>Boyer, Jessica J.</dc:creator>
  <dc:description/>
  <cp:keywords/>
  <dc:language>en-US</dc:language>
  <cp:lastModifiedBy>Boyer, Jessica J.</cp:lastModifiedBy>
  <dcterms:modified xsi:type="dcterms:W3CDTF">2024-04-03T17:32:00Z</dcterms:modified>
  <cp:revision>1</cp:revision>
  <dc:subject/>
  <dc:title/>
</cp:coreProperties>
</file>