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COMMISSION ON OFFENDER REVIEW</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ROLE QUALIFICATIONS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1, 2024, 4:00 p.m., EST; 3:00 p.m., C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y Conference Call, (888)585-9008, Participant Passcode 955-584-5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Business of the Parole Qualifications Committee, including discussion of processes and procedures for advertising for and ultimately selecting candidates to be considered for the upcoming Florida Commission on Offender Review Commissioner vaca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ana Wallace, General Counsel, Florida Commission on Offender Review, (850)488-4460, fcorlegal@fcor.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Rana Wallace, General Counsel, Florida Commission on Offender Review, (850)488-4460, fcorlegal@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9:00Z</dcterms:created>
  <dc:creator>Boyer, Jessica J.</dc:creator>
  <dc:description/>
  <cp:keywords/>
  <dc:language>en-US</dc:language>
  <cp:lastModifiedBy>Boyer, Jessica J.</cp:lastModifiedBy>
  <dcterms:modified xsi:type="dcterms:W3CDTF">2024-04-03T17:20:00Z</dcterms:modified>
  <cp:revision>1</cp:revision>
  <dc:subject/>
  <dc:title/>
</cp:coreProperties>
</file>